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211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директором </w:t>
      </w:r>
      <w:r>
        <w:rPr>
          <w:rStyle w:val="CatOrganizationNamegrp2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37/15/2025 об административном правонарушении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ю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699/15/АА о вызове на рабочее совещание в формате «круглого стола», в котором ему предлагалось явиться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ИФНС России по г. Сургуту ХМАО - Югры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ал совещаний, для дачи пояснений по вопросу заявленных налоговых вычетов по налогу на добавленную стоимость с контрагентами, отраженными в книгах покупок: за 1-4 кварталы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1-4 кварталы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 1-4 кварталы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контрагентов, у которых присутствуют высокие налоговые риски. По данным налогового органа уведомление получено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инспекцию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7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ответ на уведомление о невозможности явки в налоговый орган на рабочее совещание в формате «круглого стола», в связи с экстренным выездом руководителя в служебную командировку по производственным мероприятиям. Однако, документы, подтверждающие нахождение должностного лица в служебной командировке и подтверждающие уважительность неявки (авиабилеты в совокупности с посадочными талонами, железнодорожные билеты к месту следования в командировку, договор и чеки об оплате проживания в гостинице, и прочие документы) не представлены. В установленное время и место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либо представитель общества по доверенности, не явились. Таким образом,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та совершения правонарушения) руководителем </w:t>
      </w:r>
      <w:r>
        <w:rPr>
          <w:rStyle w:val="CatOrganizationNamegrp27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повиновении законному распоряжению или требованию,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6rplc33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ается: протоколом № </w:t>
      </w:r>
      <w:r>
        <w:rPr>
          <w:rStyle w:val="CatDategrp2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списка внутренних почтовых отправлений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на составление протокола об административном правонарушении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37/15-АК; копией списка внутренних почтовых отправлений от </w:t>
      </w:r>
      <w:r>
        <w:rPr>
          <w:rStyle w:val="CatDategrp1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тчетом об отслеживании почтового отправления; уведомлением о вызове в налоговый орган налогоплательщика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699/15/АА; квитанцией о приеме электронного документа; выпиской из ЕГРЮЛ;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 При определении меры наказания суд учитывает характер и степень общественной опасности деяния, данные о личности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32rplc45"/>
          <w:rFonts w:eastAsia="Times New Roman" w:cs="Times New Roman"/>
          <w:sz w:val="28"/>
          <w:szCs w:val="28"/>
          <w:lang w:val="en-US" w:bidi="en-US"/>
        </w:rPr>
        <w:t>*******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7rplc9">
    <w:name w:val="cat-OrganizationName grp-27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FIOgrp23rplc15">
    <w:name w:val="cat-FIO grp-23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OrganizationNamegrp27rplc28">
    <w:name w:val="cat-OrganizationName grp-27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OrganizationNamegrp27rplc31">
    <w:name w:val="cat-OrganizationName grp-27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Dategrp20rplc35">
    <w:name w:val="cat-Date grp-20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UserDefinedgrp32rplc45">
    <w:name w:val="cat-UserDefined grp-32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